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13 февраля  2020 года                                                                             № 2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545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муниципального образования «Рамешковский район» Тверской области на территории городского поселения – поселок Рамешк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район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«Рамешковский район» Тверской области на территории городского поселения – поселок Рамешки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При разработке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мешковского района  от 20.11.2018 № 175-па «Об утверждении Перечня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Е.В. Нейман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13 февраля 2020 года  N 23-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униципального образования «Рамешковский район» Тверской области</w:t>
      </w:r>
      <w:bookmarkStart w:id="0" w:name="Par27"/>
      <w:bookmarkEnd w:id="0"/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984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тор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сполнитель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ая программа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тдел по работе с жителями поселка Рамеш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дворовой территории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программа 2</w:t>
            </w:r>
            <w:r>
              <w:rPr/>
              <w:t xml:space="preserve"> «Благоустройство территорий общего поль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ая программа муниципального образования «Рамешковский район» Тверской области по капитальному ремонту муниципального жилого фонда на территории городского поселения – поселок Рамешки на 2019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тдел по работе с жителями поселка Рамеш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«Проведение капитального ремонта и содержание муниципального жилого фонда в городском поселении – поселок Рамешки Рамешковского района Тве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униципальная программа «Комплексное развитие транспортной инфраструктуры на территории городского поселения – поселок Рамешки Рамешковского района Тверской области на 2020 – 202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администрация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ый отдел по работе с жителями поселка Рамеш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отдел ЖКХ и дорож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ind w:left="40" w:hanging="0"/>
              <w:rPr/>
            </w:pPr>
            <w:r>
              <w:rPr>
                <w:b/>
                <w:color w:val="000000"/>
                <w:szCs w:val="28"/>
              </w:rPr>
              <w:t>Подпрограмма 1</w:t>
            </w:r>
            <w:r>
              <w:rPr>
                <w:color w:val="000000"/>
                <w:szCs w:val="28"/>
              </w:rPr>
              <w:t xml:space="preserve"> «Капитальный ремонт и ремонт автомобильных дорог общего пользования местного 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ind w:firstLine="4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а 2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szCs w:val="28"/>
              </w:rPr>
              <w:t>Капитальный ремонт и ремонт дворовых территорий МКД, проездов к дворовым территориям МКД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30"/>
              <w:ind w:firstLine="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а 3</w:t>
            </w:r>
            <w:r>
              <w:rPr>
                <w:color w:val="000000"/>
                <w:szCs w:val="28"/>
              </w:rPr>
              <w:t xml:space="preserve"> «Безопасность дорожного движения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Муниципальная программа муниципального образования «Рамешковский район» Тверской области на территории городского поселения – поселок Рамешки «Капитальный ремонт центральной водопроводной сети пгт. Рамешки Рамешковского района Тве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ый отдел по работе с жителями поселка Рамеш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овышение качества предоставления услуг по водоснаб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униципальная программа муниципального образования 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- поселок Рамешки на 2019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дминистрация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ый отдел по работе с жителями поселка Рамеш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охранение и ремонт воинских захоронений братских моги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7:00Z</dcterms:created>
  <dc:creator>КАТЯ</dc:creator>
  <dc:description/>
  <dc:language>en-US</dc:language>
  <cp:lastModifiedBy>Приемная</cp:lastModifiedBy>
  <cp:lastPrinted>2019-12-05T11:57:00Z</cp:lastPrinted>
  <dcterms:modified xsi:type="dcterms:W3CDTF">2020-02-14T09:13:00Z</dcterms:modified>
  <cp:revision>3</cp:revision>
  <dc:subject/>
  <dc:title>Утверждена</dc:title>
</cp:coreProperties>
</file>